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4c15"/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664527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c15"/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rStyle w:val="C14c15"/>
          <w:b/>
          <w:bCs/>
          <w:color w:val="000000"/>
          <w:sz w:val="28"/>
          <w:szCs w:val="28"/>
        </w:rPr>
        <w:t>Результаты изучения предмета</w:t>
      </w:r>
    </w:p>
    <w:p>
      <w:pPr>
        <w:pStyle w:val="C22c3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000000"/>
        </w:rPr>
        <w:t>Программа обеспечивает достижения выпускниками начальной школы</w:t>
      </w:r>
      <w:r>
        <w:rPr>
          <w:rStyle w:val="C12"/>
          <w:b/>
          <w:bCs/>
          <w:color w:val="000000"/>
        </w:rPr>
        <w:t> </w:t>
      </w:r>
      <w:r>
        <w:rPr>
          <w:rStyle w:val="C10"/>
          <w:color w:val="000000"/>
        </w:rPr>
        <w:t> определенных личностных, метапредметных и предметных  результатов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38c66c16c14"/>
          <w:b/>
          <w:bCs/>
          <w:i/>
          <w:iCs/>
          <w:color w:val="000000"/>
          <w:u w:val="single"/>
        </w:rPr>
        <w:t>Личностные результаты</w:t>
      </w:r>
    </w:p>
    <w:p>
      <w:pPr>
        <w:pStyle w:val="C1"/>
        <w:shd w:fill="FFFFFF" w:val="clear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C1"/>
        <w:shd w:fill="FFFFFF" w:val="clear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C1"/>
        <w:shd w:fill="FFFFFF" w:val="clear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3. Формирование уважительного отношения к иному мнению, истории и культуре других народов.</w:t>
      </w:r>
    </w:p>
    <w:p>
      <w:pPr>
        <w:pStyle w:val="C1"/>
        <w:shd w:fill="FFFFFF" w:val="clear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4. Овладение начальными навыками адаптации в динамично изменяющемся и развивающемся мире.</w:t>
      </w:r>
    </w:p>
    <w:p>
      <w:pPr>
        <w:pStyle w:val="C1"/>
        <w:shd w:fill="FFFFFF" w:val="clear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C1"/>
        <w:shd w:fill="FFFFFF" w:val="clear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C1"/>
        <w:shd w:fill="FFFFFF" w:val="clear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7. Формирование эстетических потребностей, ценностей и чувств.</w:t>
      </w:r>
    </w:p>
    <w:p>
      <w:pPr>
        <w:pStyle w:val="C1"/>
        <w:shd w:fill="FFFFFF" w:val="clear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C1"/>
        <w:shd w:fill="FFFFFF" w:val="clear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C1"/>
        <w:shd w:fill="FFFFFF" w:val="clear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38c66c16c14"/>
          <w:b/>
          <w:bCs/>
          <w:i/>
          <w:iCs/>
          <w:color w:val="000000"/>
          <w:u w:val="single"/>
        </w:rPr>
        <w:t>Метапредметные результаты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3. Использование знаково-символических средств представления информации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тельности, адекватно оценивать собственное поведение и поведение окружающих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38c66c16c14"/>
          <w:b/>
          <w:bCs/>
          <w:i/>
          <w:iCs/>
          <w:color w:val="000000"/>
          <w:u w:val="single"/>
        </w:rPr>
        <w:t>Предметные результаты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C31"/>
        <w:shd w:fill="FFFFFF" w:val="clear"/>
        <w:spacing w:before="0" w:after="0"/>
        <w:jc w:val="center"/>
        <w:rPr>
          <w:rStyle w:val="C19c12c14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C3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9c12c14"/>
          <w:b/>
          <w:bCs/>
          <w:color w:val="000000"/>
          <w:lang w:val="en-US"/>
        </w:rPr>
        <w:t>II.</w:t>
      </w:r>
      <w:r>
        <w:rPr>
          <w:rStyle w:val="C19c12c14"/>
          <w:b/>
          <w:bCs/>
          <w:color w:val="000000"/>
        </w:rPr>
        <w:t>СОДЕРЖАНИЕ  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 (170 часов</w:t>
      </w:r>
      <w:r>
        <w:rPr/>
        <w:t>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7"/>
      </w:tblGrid>
      <w:tr>
        <w:trPr>
          <w:trHeight w:val="3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  <w:tab w:val="left" w:pos="5279" w:leader="none"/>
                <w:tab w:val="left" w:pos="55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- 1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лова как единства звучания и значения. Выявление слов, значение которых требует уточ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значения слова по тексту или уточнение значения с помощью толкового словаря. Представление об однозначных и многознач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х, о прямом и переносном значении слова. Наблюдение за использованием в речи синонимов и антоним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лово в языке и речи» - 10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во и его лексическ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сло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е слова. Устаревши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спользованием в речи синонимов и антони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лексических группах слов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морфемика) - 7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Образование однокоренных слов с помощью суффиксов и приставо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бор слова по соста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лово в языке и речи» - 3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значимых частей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овторение» - 4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- 59 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Части речи» - 57 ч.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частей речи на самостоятельные и служ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Значение и употребление в речи. Различение имён существительных мужского, женского и среднего рода. Изменение существительных по числ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уществительных по падежам. Определение падежа, в котором употребляется имя существительно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личение падежных и смысловых (синтаксических) вопро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ён существительных (1, 2 и 3-е склонение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фологический разбор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_ий, _ья, _ов, _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фологический разбор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ые местоимения 1, 2 и 3_го лица единственного и множественного числа. Склонение личных местоим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родам и числам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рфологический разбор глагол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речие. Значение и употребление в реч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ункция предлогов: образование падежных форм имён существительных и местоим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предлогов от приста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ы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, а,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роль в речи. Частиц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частях речи (имя существительное, имя прилагательное, глагол, имя числительное, местоимение, предлог)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 (общее представление), значение,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иболее употребительных наречий с суффиксами -о, -а (близко, быстро, интересно, влево, направо, заново, справа, слева, издале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ечий в предложении (второстепенный чле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падеж имени существительного? Упражнение в распознавании именительного, родительного, винительного падежей неодушевленных име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 (общее представление). 1-е склонение имен существительных Упражнение в распознавании имен существительных 1-го с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склонение имен существительных Упражнения в распознавании падежа имён существительных 2-го с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онение имен существительных Упражнения в распознавании падежа имён существительных 3-го склонения пред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клонения. Алгоритм определения склонения имени существ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1, 2 и 3-го склонения единственного числа. Способы проверки безударных падежных окончаний име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Правописание окончаний имён существительных в родительном паде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одушевлённых имё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во множественном числе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ён существительных множествен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 существительных мн. числа. Родительный и винительный падежи имён существительных множествен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, предложный падежи имён существительных множествен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существительн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имён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мужского и среднего рода в единственн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винительный, родительный падеж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женского рода Именительный и винительный падежи имён прилагательных женского 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, творительный и предложный падежи имен прилагательных женского 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и творительный падежи имен прилагательных женского 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о множественн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ен прилагательных множествен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и имен прилагательных множествен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 имен прилагательных множествен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илагательны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 Личные местоим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1-го и 2-го лица по падеж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3-го лица по падежам. Изменение личных местоимений по падеж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лаголов в язык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 Спряжение глаголов2-е лицо глаголов настоящего и будущего времени в единственн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I спряжение глаголов настоящего времени и будуще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овторение» - 2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- 24 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я, словосочетания, слова (осознание их сходства и различия). Различение предложений по цели высказы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ые, вопросительные и побудительные; по эмоциональной окраске (интонации): восклицательные и невосклицательные. Нахождение главных членов предложения: подлежащего и сказуемого. Различение главных и второстепенных членов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вязи (при помощи смысловых вопросов) между словами в словосочетании и предложении. Нахождение и самостоятельное составление предложений с однородными членами без союзов и с союза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 интонации перечисления в предложениях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ение простых и сложных предло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овторение изученного» - 11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иды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по интон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Обра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едложение» - 11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родных членах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днородных членов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днородными членами с однородными членами без союзов и с союзами и, а, 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онации перечисления в предложениях с однородными член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однородных членов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ростых и сложны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Связь между простыми предложениями в составе слож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сложное предложение от простого предложения с однородными члена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овторение» - 2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 - 59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фографической зоркости. Разные способы выбора написания в зависимости от места орфограммы в слове.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правопис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—ши, ча— ща, чу—щ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к — чн, чт, щ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; прописная буква в начале предложения, в именах собстве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в корне сло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корне сло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неизменяемых на письме пристав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после шипящих на конце имён существитель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чь, рожь, мыш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е падежные окончания имён существительных (кроме существительных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мя, -ий, -ья, -ье, -ия, -ов, -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ён прилагательных; раздельное написание предлогов с личными местоим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глаголов 2-го лица единственного числ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шешь, учи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в глаголах в сочетании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зударные личные окончания глаго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: точка, вопросительный и восклицательный зна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(запятая) в предложениях с однородными член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овторение» - 2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овторе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лово в языке и речи» - 8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ях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ых согласных в корн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суффик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ердый и мягкий зна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лово в языке и реч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Слово в языке и реч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Части речи» - 45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за первое 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окончаний имен существительных в творительном падеже существительных в единственном и множественн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дательном паде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предложном падеже. Правописание безударных окончаний имён существительных во всех падеж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 «Имя существительн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окончаний имен прилагательных мужского и среднего 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кончаний имё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 мужского и среднего рода в именительном паде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родительном паде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дательном паде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прилагательн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. Правописание -тся и -ться в возвратных глагол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 глаголах имен существительные в нужных падежах с предлогами и без предлогов (тревожиться за отца, беспокоиться об отце, любоваться закатом, смотреть на зака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рошедшем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родительного, дательного, творительного и предложного падежей имен прилагательных женского 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Употребление в речи глаголов в прямом и переносном значении, глаголов-синонимов, глаголов-антони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овторение» - 4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 -11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итуации общения: с какой целью, с кем и где происходит 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 Прощание, извинение, благодарность, обращение с просьбой). Особенности речевого этикета в условиях общения с людьми, плохо владеющими русским языком. 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единство предложений в тексте. Заглав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за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План текста. Составление планов к данным текс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собственных текстов по предложенным план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описание, повествование, рассуждение; их особ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ами письма и позд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в текстах синонимов и антони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видами изложений и сочинений (без заучивания определений)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ложения подробные и выборочные, изложения с элементами сочинения, сочинения-повествования, сочинения-описания, сочинения-рассу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овторение изученного» - 5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 и наш язы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Типы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Части речи» - 6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А.А. Пластова «Первый сне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стоимений как одного из средств, связи предложений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картине И.Э. Грабаря «Февральская лазур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описательного текста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786"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 и их сочетание, а также преобладающие формы текущего контроля знаний, умений,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уроков в нетрадиционной форме (урок-праздник, урок-путешествие, урок проект и др.).</w:t>
      </w:r>
    </w:p>
    <w:p>
      <w:pPr>
        <w:pStyle w:val="C26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Формы</w:t>
      </w:r>
      <w:r>
        <w:rPr>
          <w:rStyle w:val="C2"/>
          <w:color w:val="000000"/>
        </w:rPr>
        <w:t> организации образовательного процес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индивидуально-обособленн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фронтальн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коллективн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работа в пар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групповая.</w:t>
      </w:r>
    </w:p>
    <w:p>
      <w:pPr>
        <w:pStyle w:val="C26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Методы</w:t>
      </w:r>
      <w:r>
        <w:rPr>
          <w:rStyle w:val="C2"/>
          <w:color w:val="000000"/>
        </w:rPr>
        <w:t> организации образовательного процесса:</w:t>
      </w:r>
    </w:p>
    <w:p>
      <w:pPr>
        <w:pStyle w:val="C26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 зависимости от формы организации совместной работы учителя и ученика применяются следующие методы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изложение знаний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бесед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амостоятельная работ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наглядные методы (наблюдение, демонстрация предметов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актические метод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облемное изучение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текущего контроля  являются: устный опрос; диагностические работы; тестовые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курса «Русский язы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русского языка в 4 классе на уроки отводится 170 ч (5ч в неделю, 34 учебные нед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70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3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языке и реч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ч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990</wp:posOffset>
                </wp:positionH>
                <wp:positionV relativeFrom="paragraph">
                  <wp:posOffset>139700</wp:posOffset>
                </wp:positionV>
                <wp:extent cx="69469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и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3.8pt;mso-wrap-distance-left:9pt;mso-wrap-distance-right:9pt;mso-wrap-distance-top:0pt;mso-wrap-distance-bottom:0pt;margin-top:11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ебник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акина В. П., Горецкий В. Г. Русский язык. 4 класс. В 2-х ч. Ч. 1, 2.  Школа России Просвещение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104"/>
        <w:gridCol w:w="6119"/>
        <w:gridCol w:w="990"/>
        <w:gridCol w:w="8"/>
        <w:gridCol w:w="1277"/>
      </w:tblGrid>
      <w:tr>
        <w:trPr>
          <w:trHeight w:val="410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азделе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5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четвер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3ч)</w:t>
            </w:r>
          </w:p>
        </w:tc>
      </w:tr>
      <w:tr>
        <w:trPr>
          <w:trHeight w:val="2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зученного (14 ч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ечь и наш язык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и его пла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. Виды предложений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ающее изложе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зложения. Типы текст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как единица реч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дложений по цели высказывания и по интонац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. Обраще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едлож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члены предложения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й диктант по теме «Повторение».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  <w:szCs w:val="24"/>
                <w:lang w:eastAsia="ru-RU"/>
              </w:rPr>
              <w:t>Предложение 11 ч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однородных членах предлож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однородных членов предложения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ях с однородными членам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тонации перечисления в предложениях с однородными членам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с однородными членами предложений без союзов и с союзами а, и, 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определении однородных членов предлож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ложные предложения. Связь между простыми предложениями в составе сложного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тличить сложное предложение от простого предложения с однородными членами?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е простых и сложных предложени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  <w:szCs w:val="24"/>
                <w:lang w:eastAsia="ru-RU"/>
              </w:rPr>
              <w:t>Слово в языке и речи (21 ч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8"/>
                <w:sz w:val="24"/>
                <w:szCs w:val="24"/>
              </w:rPr>
              <w:t>Слово и его лекс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значны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4"/>
                <w:szCs w:val="24"/>
              </w:rPr>
              <w:t>Прямое и переносное значение сло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ные слова. Устаревшие сло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ы, антонимы, омонимы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использованием в речи синонимов и антоним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змы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 лексических группах сл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тан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 Состав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значимых часте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. Распознавание значимых часте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и согласных в корнях слов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и согласных в корнях слов, удвоенных согласных в словах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и согласных в корнях слов, удвоенных согласных в словах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и суффи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е твердый и мягкий зна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е твердый и мягкий зна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четверть – 33 ч</w:t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 теме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«Слово в языке и речи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Слово в языке и речи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4"/>
                <w:szCs w:val="24"/>
              </w:rPr>
              <w:t>Работа над ошибкам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Части речи (8ч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бобщение знаний о частях речи (имя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уществительное, имя прилагательное, глагол, имя чи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е, местоимение, предлог)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общение знаний о частях речи. Склонение имён существительных и имён прилагательных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общение знаний о частях речи. Имя числительное. Глагол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 (общее представление), значение, вопросы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более употребительных наречий с суффиксами -о, -а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(бли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, быстро, интересно, влево, направо, заново, справа, слева,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издалека)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речий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оль наречий в предложении (второстепенный член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едложения)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по теме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«Части речи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Имя существительное (38 ч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ак определить падеж имени существительного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жнение в распознавании именительного, родительного, винительного падежей неодушевленных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ак определить падеж имени существительного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жнение в распознавании  одушевленных имен существительных в родительном и винительном падежах, в дательном падеж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ак определить падеж имени существительного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ак определить падеж имени существительного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жнение в распознавании  имён существительных в творительном и предложном падежах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сведений о падежах и приёмах их распознавания. Несклоняемые имена существительные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 склонения имен существительных (общее представление). 1-е склонение имен сущест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склонения имен существительных. Упражнение в распознавании имен существительных 1-го склон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картине А.А. Пластова «Первый снег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склонения имен существительных . 2-е склонение имен существительны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склонения имен существительных . 2-е склонение имен существительных Упражнения в распознавании падежа имён существительных 2-го с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 склонения имен существительных. 3-е склонение имен существительных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склонения имен существительных. 3-е склонение имен существительных Упражнения в распознавании падежа имён существительных 3-го склон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за первое полугод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4"/>
                <w:szCs w:val="24"/>
              </w:rPr>
              <w:t>Работа над ошибкам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склонения. Алгоритм определения склонения имени существительно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жные окончания имён существительных 1, 2 и 3-го склонения единственного числа. Способы проверки безударных падежных окончаний имен существительны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оверки безударных падежных окончаний имен существительны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ительный и винительный па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имён существительных в родительном падеж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имен существительных в дательном падеж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 – 46 ч</w:t>
            </w:r>
          </w:p>
        </w:tc>
      </w:tr>
      <w:tr>
        <w:trPr>
          <w:trHeight w:val="87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имен существительных в   творительном падеж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правописании окончаний имен существительных в творительном падеж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окончаний имен существительных в предложном падеже.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правописании окончаний имен существительных в  предложном падеже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по теме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описание безударных падежных окончаний имен существительных в единственном числе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онение имён существительных во множественн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тельный падеж имён существительных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ный падеж имён  существительных множественного числа.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имён существительных множественного числа в родительном падеже. Родительный и винительный падежи имён существительных множественного чис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ельный, творительный, предложный падежи имён существительных множественного чис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адежных окончаний имен существительных в единственном и множественном числ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Имя существительное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 «Имя существительное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я прилагательно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9 ч)</w:t>
            </w:r>
          </w:p>
        </w:tc>
      </w:tr>
      <w:tr>
        <w:trPr>
          <w:trHeight w:val="28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 число 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 число имён прилагательны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имён прилагательны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имён прилагательны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окончаний имён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х мужского и среднего рода в именительном падеж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окончаний имён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х мужского и среднего рода в именительном падеж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имён прилагательных мужского и среднего рода в родительном падеж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имён прилагательных мужского и среднего рода в родительном падеж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имён прилагательных мужского и среднего рода в дательном падеж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имён прилагательных мужского и среднего рода в дательном падеж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тельный, винительный, родительный па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отзыв по картине И.Э. Грабаря «Февральская лазурь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правописании окончаний имен прилагательных мужского и среднего ро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адежных окончаний имён прилагательных мужского и среднего род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описание падежных  окончаний имён прилагательных мужского и среднего рода в единственном числе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имён прилагательных женского род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тельный и винительный падежи имён прилагательных женского ро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ный, дательный, творительный и предложный падежи имен прилагательных женского ро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правописании родительного, дательного, творительного и предложного падежей и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правописании падежных окончаний имён прилагательны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ожение описательного текст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адежных окончаний имён прилага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 (47ч)</w:t>
            </w:r>
          </w:p>
        </w:tc>
      </w:tr>
      <w:tr>
        <w:trPr>
          <w:trHeight w:val="6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онение имён прилагательных во множественном числе .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тельный и винительный падежи имен прилагательных множественного чис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ный и предложный падежи имен прилагательных множественного чис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ный и предложный падежи имен прилагательных множественного чис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ельный и творительный падежи имен прилагательных множественного чис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Прилагатель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Прилагательные». Проверка знаний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Имя прилагательное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 xml:space="preserve">Местоимение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eastAsia="ru-RU"/>
              </w:rPr>
              <w:t>(8 ч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личных местоимений 1-го и 2-го лица по падежа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личных местоимений 3-го лица по падежа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личных местоимений по падежа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спользование местоимений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ак одного из средств, связи предложений в тексте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тант по теме: 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24"/>
                <w:szCs w:val="24"/>
                <w:lang w:eastAsia="ru-RU"/>
              </w:rPr>
              <w:t xml:space="preserve"> «Местоимение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  <w:lang w:eastAsia="ru-RU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eastAsia="ru-RU"/>
              </w:rPr>
              <w:t>(15 ч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глаголов в язы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глаголов по времена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ённая форма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глаголов по времена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жение глаголов 2-е лицо глаголов настоящего и будущего времени в единственном числ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ряжение глаголов настоящего и будущего времен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ные глаголы. Правописание -тся и -ться в возвратных глагола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ние глаголов в прошедшем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в речи глаголов в прямом и переносно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значении, глаголов-синонимов, глаголов-антоним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потребление при глаголах имен с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ствительные в нужных падежах с предлогами и без пре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логов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>(тревожиться за отца, беспокоиться об отце, люб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eastAsia="ru-RU"/>
              </w:rPr>
              <w:t>ваться закатом, смотреть на закат)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тант по теме: 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Обобщение по теме  «Глагол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зученного ( 16ч.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зученного в 4 класс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 «Повторяем части речи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0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-1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а курс начальной школы</w:t>
            </w:r>
          </w:p>
          <w:p>
            <w:pPr>
              <w:pStyle w:val="Normal"/>
              <w:spacing w:before="0" w:after="20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-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ые дни:: 23.02, 08.03, 01.05,03.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, 10.05, 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14c15">
    <w:name w:val="c14 c15"/>
    <w:basedOn w:val="Style14"/>
    <w:qFormat/>
    <w:rPr/>
  </w:style>
  <w:style w:type="character" w:styleId="C18">
    <w:name w:val="c18"/>
    <w:basedOn w:val="Style14"/>
    <w:qFormat/>
    <w:rPr/>
  </w:style>
  <w:style w:type="character" w:styleId="C12">
    <w:name w:val="c12"/>
    <w:basedOn w:val="Style14"/>
    <w:qFormat/>
    <w:rPr/>
  </w:style>
  <w:style w:type="character" w:styleId="C10">
    <w:name w:val="c10"/>
    <w:basedOn w:val="Style14"/>
    <w:qFormat/>
    <w:rPr/>
  </w:style>
  <w:style w:type="character" w:styleId="C12c38c66c16c14">
    <w:name w:val="c12 c38 c66 c16 c14"/>
    <w:basedOn w:val="Style14"/>
    <w:qFormat/>
    <w:rPr/>
  </w:style>
  <w:style w:type="character" w:styleId="C19c12c14">
    <w:name w:val="c19 c12 c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60"/>
      <w:jc w:val="center"/>
    </w:pPr>
    <w:rPr>
      <w:sz w:val="23"/>
      <w:szCs w:val="23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 w:bidi="he-IL"/>
    </w:rPr>
  </w:style>
  <w:style w:type="paragraph" w:styleId="C22c34">
    <w:name w:val="c22 c3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 w:bidi="he-IL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 w:bidi="he-IL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 w:bidi="he-IL"/>
    </w:rPr>
  </w:style>
  <w:style w:type="paragraph" w:styleId="C31c69">
    <w:name w:val="c31 c69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 w:bidi="he-IL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5:00Z</dcterms:created>
  <dc:creator>ADMIN</dc:creator>
  <dc:description/>
  <cp:keywords/>
  <dc:language>en-US</dc:language>
  <cp:lastModifiedBy>Пользователь Windows</cp:lastModifiedBy>
  <cp:lastPrinted>2017-08-24T20:26:00Z</cp:lastPrinted>
  <dcterms:modified xsi:type="dcterms:W3CDTF">2021-03-23T08:15:00Z</dcterms:modified>
  <cp:revision>27</cp:revision>
  <dc:subject/>
  <dc:title/>
</cp:coreProperties>
</file>